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ЧЕРНИГОВСКОГО СЕЛЬСКОГО ПОСЕЛЕНИЯ БЕЛОРЕЧ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16 октября 2014 года                               №  132                               п. Молодеж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Черниговского сельского поселения Белореченского района от 30 января 2012  года №4 «Об утверждении Положения о денежном содержании </w:t>
      </w:r>
    </w:p>
    <w:p>
      <w:pPr>
        <w:pStyle w:val="Normal"/>
        <w:tabs>
          <w:tab w:val="clear" w:pos="708"/>
          <w:tab w:val="left" w:pos="204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ботников органов местного самоуправления, замещающих должности, не отнесенные к должностям муниципальной службы в  Черниговском  сельском поселении Белореченского района»</w:t>
      </w:r>
    </w:p>
    <w:p>
      <w:pPr>
        <w:pStyle w:val="Normal"/>
        <w:tabs>
          <w:tab w:val="clear" w:pos="708"/>
          <w:tab w:val="left" w:pos="2041" w:leader="none"/>
        </w:tabs>
        <w:ind w:firstLine="8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1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вязи с повышение заработной платы, руководствуясь статьей 32 Устава</w:t>
      </w:r>
      <w:r>
        <w:rPr>
          <w:rFonts w:cs="Arial" w:ascii="Arial" w:hAnsi="Arial"/>
        </w:rPr>
        <w:t xml:space="preserve"> Черниговского сельского поселения Белореченского района,                                          постановляю: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Черниговского сельского поселения Белореченского района от 30 января 2012 года № 4 «Об утверждении Положения о денежном содержании работников органов местного самоуправления, замещающих должности, не отнесенные к должностям муниципальной службы в  Черниговском  сельском поселении Белореченского района», и</w:t>
      </w:r>
      <w:r>
        <w:rPr>
          <w:rFonts w:cs="Arial" w:ascii="Arial" w:hAnsi="Arial"/>
          <w:color w:val="000000"/>
        </w:rPr>
        <w:t>зложив приложение  к Положению о денежном содержании работников органов местного самоуправления, замещающих должности, не отнесенные к должностям муниципальной службы в Черниговском сельском поселении Белореченского района в новой редакции (прилагаетс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Контроль за выполнением настоящего постановления возложить на ведущего специалиста финансового отдела администрации Черниговского сельского поселения Белореченского района А.В.Черемны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решение подлежит обнародованию  в установле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 xml:space="preserve"> Постановление вступает в силу с момента обнародования и распространяется на правоотношения, возникшие с 01 октября 2014 г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Глава 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.В.Гордее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6.10.2014 года № 13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денежном содержан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ов органов  местного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амоуправления, замещающих должности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е отнесенные к должностям муниципальной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лужбы в Черниговском сельском поселен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,в редакц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я администрац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32 от 16.10.2014 год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1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4480"/>
        <w:gridCol w:w="40"/>
        <w:gridCol w:w="40"/>
        <w:gridCol w:w="7"/>
        <w:gridCol w:w="13"/>
      </w:tblGrid>
      <w:tr>
        <w:trPr>
          <w:trHeight w:val="1710" w:hRule="atLeast"/>
        </w:trPr>
        <w:tc>
          <w:tcPr>
            <w:tcW w:w="9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ы должностных окладов работников органов</w:t>
              <w:br/>
              <w:t>местного самоуправления, замещающих должности,</w:t>
              <w:br/>
              <w:t>не отнесенные к должностям муниципальной службы</w:t>
              <w:br/>
              <w:t xml:space="preserve"> в Черниговском сельском поселении Белорече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й окла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(рублей) </w:t>
            </w:r>
          </w:p>
        </w:tc>
      </w:tr>
      <w:tr>
        <w:trPr>
          <w:trHeight w:val="345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-секретарь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387 </w:t>
            </w:r>
          </w:p>
        </w:tc>
      </w:tr>
      <w:tr>
        <w:trPr>
          <w:trHeight w:val="52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помещений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7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4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финансового отдела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В.Черемных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Стиль1"/>
    <w:basedOn w:val="Heading2"/>
    <w:qFormat/>
    <w:pPr>
      <w:numPr>
        <w:ilvl w:val="0"/>
        <w:numId w:val="0"/>
      </w:numPr>
      <w:suppressAutoHyphens w:val="true"/>
      <w:spacing w:before="0" w:after="0"/>
      <w:ind w:left="0" w:right="0" w:hanging="0"/>
      <w:outlineLvl w:val="9"/>
    </w:pPr>
    <w:rPr>
      <w:rFonts w:ascii="Times New Roman" w:hAnsi="Times New Roman" w:cs="Wingdings"/>
      <w:i w:val="false"/>
      <w:iCs w:val="false"/>
      <w:kern w:val="2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2:00Z</dcterms:created>
  <dc:creator>USER</dc:creator>
  <dc:description/>
  <cp:keywords/>
  <dc:language>en-US</dc:language>
  <cp:lastModifiedBy>Admin</cp:lastModifiedBy>
  <cp:lastPrinted>2014-10-23T09:14:00Z</cp:lastPrinted>
  <dcterms:modified xsi:type="dcterms:W3CDTF">2014-10-29T05:10:00Z</dcterms:modified>
  <cp:revision>6</cp:revision>
  <dc:subject/>
  <dc:title/>
</cp:coreProperties>
</file>